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SERVIZIO RACCOLTA E SMALTIMENTO RIFIUTI (Gara 6040558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28 e 29 capitolato speci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1 A numerato da pag. ___ a pag. ___  (art. 29 pagina 4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1 B numerato da pag. ___ a pag. ___  (art. 29 pagina 4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1 C numerato da pag. ___ a pag. ___ 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1 D numerato da pag. ___ a pag. ___ 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2 A  numerato da pag. ___ a pag. ___ 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2 B numerato da pag. ___ a pag. ___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3 A numerato da pag. ___ a pag. ___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3 B numerato da pag. ___ a pag. ____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3 C numerato da pag. ___ a pag. ___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3 D numerato da pag. ___ a pag. ____ (art. 29 pagina 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4 numerato da pag.___ a pag. ____ (art. 28 punto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5  numerato da pag ___ a pag ____ (art. 28 punto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6 (eventuale) numerato da pag ____ a pag. ____ (art. 28 punto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mente, altra documentazion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E"/>
        <w:widowControl w:val="fals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per la compil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numerazione dovrà essere distinta per ogni voce della documentazione tecnica acclusa come dal presente schema ed </w:t>
      </w:r>
      <w:r>
        <w:rPr>
          <w:rFonts w:cs="Arial" w:ascii="Arial" w:hAnsi="Arial"/>
          <w:b/>
          <w:sz w:val="22"/>
          <w:szCs w:val="22"/>
          <w:u w:val="single"/>
        </w:rPr>
        <w:t>essere progress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5:00Z</dcterms:created>
  <dc:creator>bisoglior</dc:creator>
  <dc:description/>
  <cp:keywords/>
  <dc:language>en-US</dc:language>
  <cp:lastModifiedBy>Bisoglio Roberto</cp:lastModifiedBy>
  <dcterms:modified xsi:type="dcterms:W3CDTF">2015-10-09T09:38:00Z</dcterms:modified>
  <cp:revision>5</cp:revision>
  <dc:subject/>
  <dc:title>Allegato 5</dc:title>
</cp:coreProperties>
</file>